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Define the domain of the follow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  <w:r>
        <w:rPr/>
        <w:t xml:space="preserve">D: _______________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D: _______________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>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Use interval notation to define the domain and range of the following grap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8055</wp:posOffset>
                </wp:positionH>
                <wp:positionV relativeFrom="paragraph">
                  <wp:posOffset>249555</wp:posOffset>
                </wp:positionV>
                <wp:extent cx="7317105" cy="498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260" cy="13893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139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402" t="626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270" cy="13900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083" t="-9" r="-8" b="4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: _______________________                D: _______________________                 D: 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: _______________________                R: _______________________                  R: 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0" cy="16065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780" t="-12" r="15978" b="8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16249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509" t="-11" r="3696" b="7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D: ____________________________                                  D: 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R: ____________________________                                  R: __________________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392.15pt;mso-wrap-distance-left:9.05pt;mso-wrap-distance-right:9.05pt;mso-wrap-distance-top:0pt;mso-wrap-distance-bottom:0pt;margin-top:19.65pt;mso-position-vertical-relative:text;margin-left:-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260" cy="138938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6300" cy="1395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4402" t="626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8270" cy="1390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6083" t="-9" r="-8" b="4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D: _______________________                D: _______________________                 D: _______________________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R: _______________________                R: _______________________                  R: _______________________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6500" cy="1606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780" t="-12" r="15978" b="8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16249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1509" t="-11" r="3696" b="7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t xml:space="preserve">D: ____________________________                                  D: ____________________________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t xml:space="preserve">R: ____________________________                                  R: _______________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Domain and Range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13-10-01T13:44:00Z</cp:lastPrinted>
  <dcterms:modified xsi:type="dcterms:W3CDTF">2020-09-22T12:35:00Z</dcterms:modified>
  <cp:revision>23</cp:revision>
  <dc:subject/>
  <dc:title>Matt Wolf</dc:title>
</cp:coreProperties>
</file>